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ŞEKERBANK TAŞ PERSONELİ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SYAL SİGORTA SANDIĞI VAKFI MÜDÜRLÜĞÜ’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İSTANBU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dığınız emeklilerinden ………    sigorta numaralı eşim  …………………………. ‘in  vefaatı nedeniyle tarafıma   cenaze masrafı karşılığı verilmesini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Şekerbank TAŞ………………………...................şubesindeki aşağıdaki hesabıma gönder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sap 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üşteri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res:</w:t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dı-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Tel: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1 – Gömme izin kağıdı / veya  Ölüm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9:00Z</dcterms:created>
  <dc:creator>celal</dc:creator>
  <dc:description/>
  <cp:keywords/>
  <dc:language>en-US</dc:language>
  <cp:lastModifiedBy>SANDIK</cp:lastModifiedBy>
  <cp:lastPrinted>2009-10-27T15:16:00Z</cp:lastPrinted>
  <dcterms:modified xsi:type="dcterms:W3CDTF">2016-12-29T12:19:00Z</dcterms:modified>
  <cp:revision>20</cp:revision>
  <dc:subject/>
  <dc:title>ŞEKERBANK TAŞ PERSONELİ SOSYAL SİGORTA SANDIĞI VAKFI MÜDÜRLÜĞÜ’NE</dc:title>
</cp:coreProperties>
</file>