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ŞEKERBANK TAŞ PERSONELİ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OSYAL SİGORTA SANDIĞI VAKFI MÜDÜRLÜĞÜ’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İSTANBU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ndığınız emeklilerinden …………………............sigorta numaralı kızım/oğlum  ………………………………………. ‘in  vefatı nedeniyle tarafıma   aylık bağlanmasını ,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Aylıklarımın Şekerbank TAŞ………………………... .şubesindeki aşağıdaki hesabıma gönderilmesini rica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esap no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Müşteri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dres:</w:t>
        <w:tab/>
        <w:tab/>
        <w:tab/>
        <w:tab/>
        <w:tab/>
        <w:tab/>
        <w:tab/>
        <w:tab/>
        <w:tab/>
        <w:t>Tari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Adı-Soyadı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hangi bir Sgk’ dan aylık almıyorum ve  Sgk’ na tabi olarak çalışmıyoru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Vukuatlı nüfus kayıt örneği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 adet fotoğra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39:00Z</dcterms:created>
  <dc:creator>celal</dc:creator>
  <dc:description/>
  <cp:keywords/>
  <dc:language>en-US</dc:language>
  <cp:lastModifiedBy>SANDIK</cp:lastModifiedBy>
  <cp:lastPrinted>2009-10-27T15:16:00Z</cp:lastPrinted>
  <dcterms:modified xsi:type="dcterms:W3CDTF">2016-12-29T09:30:00Z</dcterms:modified>
  <cp:revision>16</cp:revision>
  <dc:subject/>
  <dc:title>ŞEKERBANK TAŞ PERSONELİ SOSYAL SİGORTA SANDIĞI VAKFI MÜDÜRLÜĞÜ’NE</dc:title>
</cp:coreProperties>
</file>