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ŞEKERBANK TAŞ PERSONELİ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SYAL SİGORTA SANDIĞI VAKFI MÜDÜRLÜĞÜ’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İSTANBU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ndığınız emeklilerinden ………    sigorta numaralı eşim  …………………………. ‘in  vefaatı nedeniyle tarafıma   aylık bağlanmasını ,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Aylıklarımın Şekerbank TAŞ………………………... .şubesindeki aşağıdaki hesabıma gönderilmesini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esap n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Müşteri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dres:</w:t>
        <w:tab/>
        <w:tab/>
        <w:tab/>
        <w:tab/>
        <w:tab/>
        <w:tab/>
        <w:tab/>
        <w:tab/>
        <w:tab/>
        <w:t>Tari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Adı-Soyadı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en sosyal güvenlik kuruluşlarından aylık  alıyorum - almıyorum.</w:t>
      </w:r>
    </w:p>
    <w:p>
      <w:pPr>
        <w:pStyle w:val="Normal"/>
        <w:jc w:val="both"/>
        <w:rPr/>
      </w:pPr>
      <w:r>
        <w:rPr/>
        <w:t>Sosyal güvenlik kuruluşlarına  tabi olarak  çalışıyorum - çalışmıyoru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Vukuatlı nüfus kayıt örneği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 adet fotoğr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ŞEKERBANK TAŞ PERSONELİ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OSYAL SİGORTA SANDIĞI VAKFI MÜDÜRLÜĞÜ’N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İSTANBU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ndığınız emeklilerinden ………    sigorta numaralı eşim  …………………………. ‘in  vefaatı nedeniyle tarafıma   cenaze masrafı karşılığı verilmesini,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Şekerbank TAŞ………………………...................şubesindeki aşağıdaki hesabıma gönderilmesini 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esap n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Müşteri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dres:</w:t>
        <w:tab/>
        <w:tab/>
        <w:tab/>
        <w:tab/>
        <w:tab/>
        <w:tab/>
        <w:tab/>
        <w:tab/>
        <w:tab/>
        <w:t>Tari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Adı-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>Tel:0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1 – Gömme izin kağıdı / veya  Ölüm ra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9:00Z</dcterms:created>
  <dc:creator>celal</dc:creator>
  <dc:description/>
  <cp:keywords/>
  <dc:language>en-US</dc:language>
  <cp:lastModifiedBy>SANDIK</cp:lastModifiedBy>
  <cp:lastPrinted>2009-10-27T15:16:00Z</cp:lastPrinted>
  <dcterms:modified xsi:type="dcterms:W3CDTF">2016-12-29T09:33:00Z</dcterms:modified>
  <cp:revision>18</cp:revision>
  <dc:subject/>
  <dc:title>ŞEKERBANK TAŞ PERSONELİ SOSYAL SİGORTA SANDIĞI VAKFI MÜDÜRLÜĞÜ’NE</dc:title>
</cp:coreProperties>
</file>