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1440" w:firstLine="720"/>
        <w:rPr>
          <w:lang w:val="tr-TR"/>
        </w:rPr>
      </w:pPr>
      <w:r>
        <w:rPr>
          <w:lang w:val="tr-TR"/>
        </w:rPr>
        <w:t>ŞEKERBANK T.A.Ş PERSONELİ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SOSYAL SİGORTA SANDIĞI VAKFI</w:t>
      </w:r>
    </w:p>
    <w:p>
      <w:pPr>
        <w:pStyle w:val="Normal"/>
        <w:rPr/>
      </w:pPr>
      <w:r>
        <w:rPr>
          <w:lang w:val="tr-TR"/>
        </w:rPr>
        <w:tab/>
        <w:tab/>
        <w:tab/>
      </w:r>
      <w:r>
        <w:rPr>
          <w:u w:val="single"/>
          <w:lang w:val="tr-TR"/>
        </w:rPr>
        <w:t>İSTANBUL</w:t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Şekerbank’taki görevimden .................................tarihinde ayrıldı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Sandık Statüsünün 98’inci maddesine istinaden isteğe bağlı sigortaya devam etmek istiyoru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İsteğe bağlı sigorta için öngörülen en az 1080 gün malüllük, yaşlılık ve ölüm sigortaları primi ödemiş olduğumu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ab/>
        <w:tab/>
        <w:t>Sosyal Sigortalar Kanununa, T.C. Emekli Sandığı Kanunun, Bağ-Kur Kanununa  ve 506 sayılı Sosyal Sigortalar Kanununun geçici 20’nci maddesine göre kurulmuş olan Sandıklara tabi olarak bir işte çalışmamaktayı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ab/>
        <w:tab/>
        <w:t>Bahse konu Sosyal Güvenlik Kuruluşları mevzuatına tabi bir işte çalışmaya başladığım takdirde durumu derhal Sandığınıza bildireceğimi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İsteğe bağlı sigorta için aranan şartların yerine getirilmediğinin veya Sosyal Güvenlik Kuruluşlarına tabi olduğumun sonradan tespiti hallerinde isteğe bağlı sigortalılığımın iptali ile ödediğim primlerin faiz uygulanmaksızın tarafıma iade edileceğini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Beyan, kabul ve taahhüt ediyoru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ab/>
        <w:tab/>
        <w:t>İsteğe bağlı olarak ödeyeceğim aylık sigorta prim tutarı hakkında tarafıma bilgi verilmesini rica ederim.</w:t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>...../...../2……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>............Sigorta Numaralı</w:t>
      </w:r>
    </w:p>
    <w:p>
      <w:pPr>
        <w:pStyle w:val="Normal"/>
        <w:rPr/>
      </w:pPr>
      <w:r>
        <w:rPr>
          <w:u w:val="single"/>
          <w:lang w:val="tr-TR"/>
        </w:rPr>
        <w:t xml:space="preserve">ADRES </w:t>
      </w:r>
      <w:r>
        <w:rPr>
          <w:lang w:val="tr-TR"/>
        </w:rPr>
        <w:t xml:space="preserve">          </w:t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  <w:t>.........................................................</w:t>
        <w:tab/>
        <w:tab/>
        <w:tab/>
        <w:t xml:space="preserve">                    isim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..........................................................</w:t>
        <w:tab/>
        <w:tab/>
        <w:tab/>
        <w:t xml:space="preserve">                    imz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.Tel: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EK:Vukuatlı nüfus kayıt örneği</w:t>
      </w:r>
    </w:p>
    <w:p>
      <w:pPr>
        <w:pStyle w:val="Normal"/>
        <w:rPr>
          <w:lang w:val="tr-TR"/>
        </w:rPr>
      </w:pPr>
      <w:r>
        <w:rPr>
          <w:lang w:val="tr-TR"/>
        </w:rPr>
        <w:t>SSK. Bağ-Kur. ve TC.Emekli Sandığı’ndan alınacak</w:t>
      </w:r>
    </w:p>
    <w:p>
      <w:pPr>
        <w:pStyle w:val="Normal"/>
        <w:rPr>
          <w:lang w:val="tr-TR"/>
        </w:rPr>
      </w:pPr>
      <w:r>
        <w:rPr>
          <w:lang w:val="tr-TR"/>
        </w:rPr>
        <w:t>Çalışmadığınızı gösterir yazıl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6:00Z</dcterms:created>
  <dc:creator>san</dc:creator>
  <dc:description/>
  <cp:keywords/>
  <dc:language>en-US</dc:language>
  <cp:lastModifiedBy>SANDIK</cp:lastModifiedBy>
  <cp:lastPrinted>2015-12-24T14:00:00Z</cp:lastPrinted>
  <dcterms:modified xsi:type="dcterms:W3CDTF">2016-12-28T14:38:00Z</dcterms:modified>
  <cp:revision>16</cp:revision>
  <dc:subject/>
  <dc:title>ŞEKERBANK T</dc:title>
</cp:coreProperties>
</file>